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мая  2022 года                                                                      № 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кратить движение всех видов транспорта с 11 часов 00 минут 27.05.2022 до 20 часов 00 минут 08.06.2022 по улице Можайского (на участке от Волоколамского шоссе до улицы 2-я Волоколамск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Можайского (на участке от Волоколамского шоссе до улицы 2-я Волоколамская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 период производства работ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Можайского (на участке от  Волоколамского шоссе до улицы 2-я Волоколамская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Д.И. Черных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44:00Z</dcterms:created>
  <dc:creator>andrew M Istomin</dc:creator>
  <dc:description/>
  <cp:keywords/>
  <dc:language>en-US</dc:language>
  <cp:lastModifiedBy>Ким Екатерина Игоревна</cp:lastModifiedBy>
  <cp:lastPrinted>2022-04-27T16:36:00Z</cp:lastPrinted>
  <dcterms:modified xsi:type="dcterms:W3CDTF">2022-05-26T14:44:00Z</dcterms:modified>
  <cp:revision>4</cp:revision>
  <dc:subject/>
  <dc:title/>
</cp:coreProperties>
</file>